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SA  MASSA CARRARA       </w:t>
      </w:r>
      <w:r>
        <w:rPr>
          <w:rFonts w:cs="Arial" w:ascii="Arial" w:hAnsi="Arial"/>
        </w:rPr>
        <w:t xml:space="preserve"> Per far crescere un 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direzione gi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reste viagg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tanto con 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tesso sen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Bill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7"/>
        <w:gridCol w:w="1579"/>
        <w:gridCol w:w="1292"/>
        <w:gridCol w:w="816"/>
        <w:gridCol w:w="1198"/>
        <w:gridCol w:w="1264"/>
        <w:gridCol w:w="1042"/>
        <w:gridCol w:w="1274"/>
        <w:gridCol w:w="225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 BARACCH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AFRANCA IN LUNIG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 CA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E PREVENIRE IL DISAGIO NELLA SCUOLA DELL’ OBBLI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uola è osservatorio prezioso per la prevenzione delle forme di devianza degli adolescenti. Intorno a loro si deve creare una rete di operatori di varie agenzie educative, compresi scuola e famigl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di ascolto per i ragazzi e per le famigl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tori delle classi “ponte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zie formative del territo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rse finanziar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territoriale, Comunità Mont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revis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’ utenza (alunni-genitori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S.S. “L.EINAUD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R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 CA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 sul bull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inistrazione t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coordin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dibattito genitori-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tti con persone di fidu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di accoglienza e tutor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dibattito con genitori degli alunni per sensibilizzarli sul tema bullismo e la necessità di dialogo con i figli e di sostegno con le”vittime”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delle classi pri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par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FIGLIE DI</w:t>
              <w:br/>
              <w:t xml:space="preserve">GESU’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e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an 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corso laborator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teatrale dei genito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di uno spettac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azione della sceneggi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ra della regia, le scene, le mus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alizz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ei costu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coinvolg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genitori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TOBRE  MISSIONARI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IUTACI AD AIUTARL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zione di feste,  manifestazioni , attività volte a raccogliere fondi per la realizzazione di pozzi in alcune miss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parazione da parte di alcuni genitori della merenda, relativa vendita ad offerta. Il ricavato è per i fondi alle mission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LUNG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GE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LUENZ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 VACCI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e da parte di personale  medico qualificato sui mali di stagione ma soprattutto ricerca di fug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’ allarmismo riguar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vi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 comunità scolastica compresi i docen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rezza sul fenomeno aviaria, positiva la corresponsabilizzazione degli alunni sulla propria salut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par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FIGLIE DI</w:t>
              <w:br/>
              <w:t xml:space="preserve">GESU’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A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canto per 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bizione finale congiunta al coro degli alunni della scu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tta compartecipazione alunni-genitori in un progetto 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25"/>
        <w:gridCol w:w="1621"/>
        <w:gridCol w:w="1257"/>
        <w:gridCol w:w="835"/>
        <w:gridCol w:w="1229"/>
        <w:gridCol w:w="1100"/>
        <w:gridCol w:w="1099"/>
        <w:gridCol w:w="1308"/>
        <w:gridCol w:w="252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S.S. “L.EINAUD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R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 CARR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a indicazi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 sul bullis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inistrazione t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coordin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dibattito genitori-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tti con persone di fidu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di accoglienza e tutor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dibattito con genitori degli alunni per sensibilizzarli sul tema bullismo e la necessità di dialogo con i figli e di sostegno con le”vittime”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delle classi pr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indic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indica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 ind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2:00Z</dcterms:created>
  <dc:creator>M.I.U.R.</dc:creator>
  <dc:description/>
  <cp:keywords/>
  <dc:language>en-US</dc:language>
  <cp:lastModifiedBy>M.I.U.R.</cp:lastModifiedBy>
  <dcterms:modified xsi:type="dcterms:W3CDTF">2007-05-07T09:04:00Z</dcterms:modified>
  <cp:revision>6</cp:revision>
  <dc:subject/>
  <dc:title>CSA  MASSA CARRARA</dc:title>
</cp:coreProperties>
</file>